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黑体" w:hAnsi="黑体" w:eastAsia="黑体" w:cs="仿宋"/>
          <w:sz w:val="36"/>
          <w:szCs w:val="36"/>
        </w:rPr>
      </w:pPr>
      <w:r>
        <w:rPr>
          <w:rFonts w:ascii="黑体" w:hAnsi="黑体" w:cs="仿宋" w:eastAsia="黑体"/>
          <w:sz w:val="36"/>
          <w:szCs w:val="36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  <w:lang w:eastAsia="zh-CN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2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仿宋" w:eastAsia="方正小标宋简体"/>
          <w:sz w:val="44"/>
          <w:szCs w:val="44"/>
        </w:rPr>
        <w:t>年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村级集体经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奖励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拟奖励一类村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朔城区北旺庄街道野狐涧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朔城区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利民镇东庄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朔城区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下团堡乡马营堡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朔城区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窑子头乡梨园头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平鲁区白堂乡西易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平鲁区高石庄乡蒋家坪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平鲁区阻虎乡阎家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平鲁区下水头乡下乃河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怀仁市云中街道城内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怀仁市云东街道管庄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山阴县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马营乡河阳新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山阴县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薛圐圙乡罗庄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山阴县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玉井镇福玉新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应县金城镇范寨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应县下马峪乡下马峪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应县下社镇石庄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应县大临河乡圣水塘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右玉县李达窑乡邢家口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右玉县右卫镇四台沟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右玉县右卫镇马营河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拟奖励二类村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朔城区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南城街道西街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朔城区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神头镇吉庄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朔城区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小平易乡杨涧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朔城区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下团堡乡刘家口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朔城区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滋润乡汴子疃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平鲁区井坪镇小白洋洼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平鲁区下面高乡高阳坡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平鲁区西水界乡上俆伏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平鲁区高石庄乡石湾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平鲁区阻虎乡刘家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平鲁区下水头乡上木角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怀仁市亲和乡南小寨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怀仁市何家堡乡北街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怀仁市海北头乡海子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山阴县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安荣乡大洋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山阴县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北周庄镇郑庄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山阴县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玉井镇东庄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山阴县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玉井镇史家屯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/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山阴县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广武镇新广武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应县金城镇席家堡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应县义井乡义井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应县臧寨乡小刘霍庄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应县杏寨乡郭家庄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应县南河种镇中曹山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右玉县新城镇袁家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右玉县右卫镇杀虎口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右玉县高家堡乡李官屯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右玉县新城镇十里铺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拟奖励三类村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朔城区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南城街道南关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朔城区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北旺庄街道曹沙会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朔城区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北旺庄街道七里河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朔城区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神头镇西神头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朔城区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神头镇东神头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朔城区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小平易乡担水沟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朔城区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小平易乡安庄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朔城区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贾庄乡薛家店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朔城区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南榆林乡下疃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平鲁区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井坪镇下红沟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平鲁区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白堂乡曹庄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平鲁区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榆岭乡韩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平鲁区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凤凰城镇凤凰城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平鲁区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双碾乡东港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怀仁市海北头乡鲁沟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怀仁市新家园乡新家园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怀仁市河头乡蒲里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怀仁市云西街道郝家寨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怀仁市吴家窑镇东山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怀仁市何家堡乡何家堡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怀仁市云东街道新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怀仁市云中街道东关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山阴县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广武镇后所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山阴县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北周庄镇北周庄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山阴县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岱岳镇七里沟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山阴县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下喇叭乡下喇叭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山阴县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岱岳镇兰园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山阴县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下喇叭乡织女泉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山阴县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薛圐圙乡辛兴铺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山阴县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广武镇南辛庄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应县金城镇南杨庄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应县镇子梁乡西辉耀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应县义井乡范店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应县臧寨乡温家坊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应县臧寨乡上桥头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应县南河种镇西崔庄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应县下社镇辛圐圙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应县大临河乡北丰疃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应县大临河乡北楼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应县白马石乡白马石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右玉县威远镇威东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右玉县高家堡乡下柳沟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右玉县新城镇野场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右玉县右卫镇振兴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右玉县新城镇七里铺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右玉县杨千河乡新庙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右玉县新城镇南街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右玉县牛心堡乡盘石岭村</w:t>
      </w:r>
    </w:p>
    <w:sectPr>
      <w:footerReference w:type="default" r:id="rId2"/>
      <w:type w:val="nextPage"/>
      <w:pgSz w:w="11906" w:h="16838"/>
      <w:pgMar w:left="1701" w:right="1701" w:gutter="0" w:header="0" w:top="1871" w:footer="72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 w:before="120" w:after="120"/>
      <w:jc w:val="center"/>
    </w:pPr>
    <w:rPr>
      <w:rFonts w:eastAsia="方正小标宋简体"/>
      <w:kern w:val="2"/>
      <w:sz w:val="44"/>
      <w:lang w:val="en-US" w:eastAsia="zh-CN"/>
    </w:rPr>
  </w:style>
  <w:style w:type="paragraph" w:styleId="Style15">
    <w:name w:val="正文缩进"/>
    <w:basedOn w:val="Normal"/>
    <w:qFormat/>
    <w:pPr>
      <w:spacing w:lineRule="atLeast" w:line="240"/>
      <w:ind w:firstLine="420"/>
    </w:pPr>
    <w:rPr>
      <w:rFonts w:eastAsia="仿宋_GB2312"/>
      <w:spacing w:val="-6"/>
      <w:sz w:val="32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ofauthorities1">
    <w:name w:val="table of authorities1"/>
    <w:basedOn w:val="Normal"/>
    <w:next w:val="Normal"/>
    <w:qFormat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baixin</dc:creator>
  <dc:description/>
  <dc:language>en-US</dc:language>
  <cp:lastModifiedBy>greatwall</cp:lastModifiedBy>
  <cp:lastPrinted>2023-01-10T16:40:00Z</cp:lastPrinted>
  <dcterms:modified xsi:type="dcterms:W3CDTF">2023-10-30T09:57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